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CULDADE DE ESTUDOS AVANÇADOS DO PARÁ</w:t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ATÓRIO FINAL DE ESTÁGIO SUPERVISIONADO</w:t>
      </w:r>
    </w:p>
    <w:p>
      <w:pPr>
        <w:pStyle w:val="Pa12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URSO DE 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NOME DO ALUN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18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35.9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NOME DO ALUNO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ATÓRIO FINAL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 ESTÁGIO SUPERVISIONADO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ÚCLEO DE PRÁTICA JURÍDICA – NPJ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41"/>
        <w:ind w:left="3780" w:righ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Estágio apresentado à FEAPA como um dos pré-requisitos para obtenção do grau de bacharel em ......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R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</w:rPr>
      </w:r>
    </w:p>
    <w:p>
      <w:pPr>
        <w:pStyle w:val="Pa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18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35.95pt;height:1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GRADECIMENT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a2"/>
        <w:jc w:val="both"/>
        <w:rPr>
          <w:rFonts w:ascii="Arial" w:hAnsi="Arial" w:cs="Arial"/>
          <w:sz w:val="36"/>
          <w:szCs w:val="36"/>
        </w:rPr>
      </w:pPr>
      <w:r>
        <w:object w:dxaOrig="5759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81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921855" r:id="rId2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36"/>
        </w:rPr>
      </w:pPr>
      <w:r>
        <w:rPr>
          <w:rFonts w:cs="Arial" w:ascii="Arial" w:hAnsi="Arial"/>
          <w:b/>
          <w:color w:val="008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DOS DE QUALIFICAÇÃO DO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890"/>
        <w:gridCol w:w="3087"/>
      </w:tblGrid>
      <w:tr>
        <w:trPr>
          <w:cantSplit w:val="true"/>
        </w:trPr>
        <w:tc>
          <w:tcPr>
            <w:tcW w:w="10690" w:type="dxa"/>
            <w:gridSpan w:val="3"/>
            <w:tcBorders/>
            <w:shd w:fill="D8D8D8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DADOS DO ALUNO-ESTAGIÁRIO: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(a) Estagiário (a): </w:t>
            </w:r>
          </w:p>
        </w:tc>
        <w:tc>
          <w:tcPr>
            <w:tcW w:w="7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 de Ensino: FACULDADE DE ESTUDOS AVANÇADOS DO PARÁ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Direito</w:t>
            </w:r>
          </w:p>
        </w:tc>
      </w:tr>
      <w:tr>
        <w:trPr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Matrícula: </w:t>
            </w:r>
          </w:p>
        </w:tc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</w:t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/>
            <w:shd w:fill="D8D8D8" w:val="clear"/>
          </w:tcPr>
          <w:p>
            <w:pPr>
              <w:pStyle w:val="Heading3"/>
              <w:spacing w:before="60" w:after="60"/>
              <w:rPr/>
            </w:pPr>
            <w:r>
              <w:rPr>
                <w:sz w:val="20"/>
                <w:szCs w:val="20"/>
              </w:rPr>
              <w:t>Professor Orientador:</w:t>
            </w:r>
          </w:p>
        </w:tc>
      </w:tr>
    </w:tbl>
    <w:p>
      <w:pPr>
        <w:pStyle w:val="Heading4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elém, ______ de _____________________ de 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91440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3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natura do (a) Estagiário (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Avaliação Final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8000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108585</wp:posOffset>
                </wp:positionV>
                <wp:extent cx="6638290" cy="156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a Final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Em: _______/___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essor Orientador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3.35pt;mso-wrap-distance-left:9.05pt;mso-wrap-distance-right:9.05pt;mso-wrap-distance-top:0pt;mso-wrap-distance-bottom:0pt;margin-top:8.5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a Final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Em: _______/________/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fessor Orientador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3"/>
          <w:szCs w:val="23"/>
        </w:rPr>
      </w:pPr>
      <w:r>
        <w:rPr>
          <w:rFonts w:cs="Arial" w:ascii="Arial" w:hAnsi="Arial"/>
          <w:b/>
          <w:bCs/>
          <w:color w:val="008000"/>
          <w:sz w:val="23"/>
          <w:szCs w:val="23"/>
        </w:rPr>
      </w:r>
      <w:r>
        <w:br w:type="page"/>
      </w:r>
    </w:p>
    <w:p>
      <w:pPr>
        <w:pStyle w:val="Pa2"/>
        <w:jc w:val="both"/>
        <w:rPr>
          <w:rFonts w:ascii="Arial" w:hAnsi="Arial" w:cs="Arial"/>
          <w:sz w:val="36"/>
          <w:szCs w:val="36"/>
        </w:rPr>
      </w:pPr>
      <w:r>
        <w:object w:dxaOrig="5759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18pt;width:81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4646581" r:id="rId4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36"/>
        </w:rPr>
      </w:pPr>
      <w:r>
        <w:rPr>
          <w:rFonts w:cs="Arial" w:ascii="Arial" w:hAnsi="Arial"/>
          <w:b/>
          <w:color w:val="008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DE A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60"/>
        <w:gridCol w:w="1578"/>
        <w:gridCol w:w="1203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fas Realizada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as Tarefas</w:t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as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º de horas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arefa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arefa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arefa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arefa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Tarefa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/___/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____ hs</w:t>
            </w:r>
          </w:p>
        </w:tc>
      </w:tr>
    </w:tbl>
    <w:p>
      <w:pPr>
        <w:pStyle w:val="Normal"/>
        <w:ind w:left="1416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914400" cy="288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5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914400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5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                    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ESTAGIÁRIO(A)</w:t>
        <w:tab/>
        <w:tab/>
        <w:tab/>
        <w:tab/>
        <w:tab/>
        <w:t xml:space="preserve">          PROFESSOR ORIENT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ORDENADOR DO NPJ/FEAP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 w:eastAsia="en-US"/>
        </w:rPr>
        <w:object w:dxaOrig="5759" w:dyaOrig="3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9pt;margin-top:-17.6pt;width:81pt;height:5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7465143" r:id="rId6"/>
        </w:objec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LIAÇÃO TÉCNICA DO ESTAGIÁRIO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</w:rPr>
        <w:t>Os CRITÉRIOS DE AVALIAÇÃO deverão ser expressos em grau numérico, de Zero (0) a Dez (10), admitido o meio ponto, conforme procedimento adotado para as demais disciplina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8"/>
        <w:keepNext w:val="true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/>
          <w:i w:val="false"/>
          <w:iCs w:val="false"/>
          <w:sz w:val="28"/>
          <w:szCs w:val="20"/>
        </w:rPr>
        <w:t>CRITÉRIOS DE AVALIAÇÃ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85"/>
        <w:gridCol w:w="1628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FATORES GERA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AS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. Capacidade de Aprendizag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. Qualidade de Trabal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. Produtiv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. Responsabil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. Iniciati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. Pontual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 Relacionamento Soc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 Assidu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 Cooperação e Trabalho em Equip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 Cumprimento das Atividades Programad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655"/>
              </w:tabs>
              <w:spacing w:lineRule="auto" w:line="360" w:before="0" w:after="0"/>
              <w:jc w:val="center"/>
              <w:rPr>
                <w:rFonts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/>
                <w:i w:val="false"/>
                <w:iCs w:val="false"/>
                <w:szCs w:val="20"/>
              </w:rPr>
              <w:t>TOT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ÉD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AVALIAÇÃO: ________/________/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914400" cy="28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rig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5pt;mso-wrap-distance-left:9.05pt;mso-wrap-distance-right:9.05pt;mso-wrap-distance-top:0pt;mso-wrap-distance-bottom:0pt;margin-top: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rig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 PROFESSOR ORIENTADOR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B CARIMB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object w:dxaOrig="5759" w:dyaOrig="38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3.5pt;margin-top:-17.6pt;width:81pt;height:5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28771486" r:id="rId8"/>
        </w:objec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5143500" cy="1021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</w:t>
                            </w:r>
                            <w:bookmarkStart w:id="0" w:name="_Hlk83308409"/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Nesta primeira parte, o acadêmico contextualiza o relatório, tratando, sucintamente, da importância do estágio no NPJ para sua formação profissional; do tempo e local onde está sendo realizado o estágio; dos objetivos do seu estágio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0.45pt;mso-wrap-distance-left:9.05pt;mso-wrap-distance-right:9.05pt;mso-wrap-distance-top:0pt;mso-wrap-distance-bottom:0pt;margin-top:1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     </w:t>
                      </w:r>
                      <w:bookmarkStart w:id="1" w:name="_Hlk83308409"/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Nesta primeira parte, o acadêmico contextualiza o relatório, tratando, sucintamente, da importância do estágio no NPJ para sua formação profissional; do tempo e local onde está sendo realizado o estágio; dos objetivos do seu estágio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object w:dxaOrig="5759" w:dyaOrig="38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3.5pt;margin-top:-18pt;width:81pt;height:5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3967933" r:id="rId10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  <w:t>DESENVOLVIMENTO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5143500" cy="3285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8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Na sequência, o acadêmico descreverá as atividades desenvolvidas durante o estágio no NPJ, fundamentando-as com referenciais teóricos pesquisados. O aluno deverá descrever a programação das atividades realizadas em cada tarefa. Descrever as etapas processuais que cada tarefa lhe possibilitou desenvolver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É importante também mencionar as disciplinas que se relacionam com as atividades no estágio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8.7pt;mso-wrap-distance-left:9.05pt;mso-wrap-distance-right:9.05pt;mso-wrap-distance-top:0pt;mso-wrap-distance-bottom:0pt;margin-top:14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Na sequência, o acadêmico descreverá as atividades desenvolvidas durante o estágio no NPJ, fundamentando-as com referenciais teóricos pesquisados. O aluno deverá descrever a programação das atividades realizadas em cada tarefa. Descrever as etapas processuais que cada tarefa lhe possibilitou desenvolver.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É importante também mencionar as disciplinas que se relacionam com as atividades no estágio.</w:t>
                      </w:r>
                    </w:p>
                    <w:p>
                      <w:pPr>
                        <w:pStyle w:val="Footer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object w:dxaOrig="5759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3.5pt;margin-top:-18pt;width:81pt;height:53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5369317" r:id="rId12"/>
        </w:objec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</w:r>
    </w:p>
    <w:p>
      <w:pPr>
        <w:pStyle w:val="Heading2"/>
        <w:tabs>
          <w:tab w:val="clear" w:pos="7655"/>
        </w:tabs>
        <w:spacing w:before="0" w:after="0"/>
        <w:jc w:val="center"/>
        <w:rPr>
          <w:rFonts w:cs="Times New Roman"/>
          <w:i w:val="false"/>
          <w:i w:val="false"/>
          <w:iCs w:val="false"/>
          <w:szCs w:val="20"/>
        </w:rPr>
      </w:pPr>
      <w:r>
        <w:rPr>
          <w:rFonts w:cs="Times New Roman"/>
          <w:i w:val="false"/>
          <w:iCs w:val="false"/>
          <w:szCs w:val="20"/>
        </w:rPr>
        <w:t>CONCLUSÃO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143500" cy="1226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bookmarkStart w:id="2" w:name="_Hlk83308894"/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</w:rPr>
                              <w:t>O acadêmico deverá emitir sua opinião sobre a importância do estágio para sua formação, relatando experiências importantes e dificuldades encontradas para sua realização. Ao finalizar é importante tecer comentários apresentando sugestões se julgar necessário.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6.6pt;mso-wrap-distance-left:9.05pt;mso-wrap-distance-right:9.05pt;mso-wrap-distance-top:0pt;mso-wrap-distance-bottom:0pt;margin-top:11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bookmarkStart w:id="3" w:name="_Hlk83308894"/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</w:rPr>
                        <w:t>O acadêmico deverá emitir sua opinião sobre a importância do estágio para sua formação, relatando experiências importantes e dificuldades encontradas para sua realização. Ao finalizar é importante tecer comentários apresentando sugestões se julgar necessário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902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">
    <w:charset w:val="00"/>
    <w:family w:val="auto"/>
    <w:pitch w:val="default"/>
  </w:font>
  <w:font w:name="GillSans Condensed"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wiss911 XCm BT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FEAPA – EMPREENDEDORA EM TUD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8555" cy="5257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;Myriad" w:hAnsi="Myriad;Myriad" w:cs="Myriad;Myri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Swiss911 XCm BT;Impact"/>
      <w:color w:val="000000"/>
      <w:sz w:val="48"/>
      <w:szCs w:val="48"/>
    </w:rPr>
  </w:style>
  <w:style w:type="character" w:styleId="A2">
    <w:name w:val="A2"/>
    <w:qFormat/>
    <w:rPr>
      <w:rFonts w:ascii="Myriad;Myriad" w:hAnsi="Myriad;Myriad" w:cs="Myriad;Myriad"/>
      <w:color w:val="000000"/>
      <w:sz w:val="28"/>
      <w:szCs w:val="28"/>
    </w:rPr>
  </w:style>
  <w:style w:type="character" w:styleId="A4">
    <w:name w:val="A4"/>
    <w:qFormat/>
    <w:rPr>
      <w:rFonts w:cs="Swiss911 XCm BT;Impact"/>
      <w:color w:val="000000"/>
      <w:sz w:val="36"/>
      <w:szCs w:val="36"/>
    </w:rPr>
  </w:style>
  <w:style w:type="character" w:styleId="A6">
    <w:name w:val="A6"/>
    <w:qFormat/>
    <w:rPr>
      <w:rFonts w:cs="Swiss911 XCm BT;Impact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8"/>
      <w:szCs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5">
    <w:name w:val="A5"/>
    <w:qFormat/>
    <w:rPr>
      <w:rFonts w:ascii="GillSans Condensed;GillSans Condensed" w:hAnsi="GillSans Condensed;GillSans Condensed" w:cs="GillSans Condensed;GillSans Condensed"/>
      <w:b/>
      <w:color w:val="000000"/>
      <w:sz w:val="60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s911 XCm BT;Impact" w:hAnsi="Swiss911 XCm BT;Impact" w:eastAsia="Times New Roman" w:cs="Swiss911 XCm BT;Impact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7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Myriad;Myriad" w:hAnsi="Myriad;Myriad" w:cs="Myriad;Myriad"/>
    </w:rPr>
  </w:style>
  <w:style w:type="paragraph" w:styleId="MarcadorParagrafo">
    <w:name w:val="Marcador_Paragrafo"/>
    <w:basedOn w:val="Normal"/>
    <w:qFormat/>
    <w:pPr>
      <w:tabs>
        <w:tab w:val="clear" w:pos="708"/>
        <w:tab w:val="left" w:pos="8789" w:leader="dot"/>
      </w:tabs>
      <w:ind w:left="1418" w:hanging="426"/>
      <w:jc w:val="both"/>
    </w:pPr>
    <w:rPr>
      <w:rFonts w:ascii="Arial" w:hAnsi="Arial" w:cs="Arial"/>
    </w:rPr>
  </w:style>
  <w:style w:type="paragraph" w:styleId="TitulosParagafos">
    <w:name w:val="Titulos_Paragafos"/>
    <w:basedOn w:val="Normal"/>
    <w:qFormat/>
    <w:pPr>
      <w:tabs>
        <w:tab w:val="clear" w:pos="708"/>
        <w:tab w:val="left" w:pos="8789" w:leader="none"/>
      </w:tabs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11:00Z</dcterms:created>
  <dc:creator>CEEMPRE</dc:creator>
  <dc:description/>
  <dc:language>en-US</dc:language>
  <cp:lastModifiedBy>DTI</cp:lastModifiedBy>
  <cp:lastPrinted>2012-01-31T21:25:00Z</cp:lastPrinted>
  <dcterms:modified xsi:type="dcterms:W3CDTF">2022-03-25T23:11:00Z</dcterms:modified>
  <cp:revision>2</cp:revision>
  <dc:subject/>
  <dc:title>FACULDADE DE ESTUDOS AVANÇADOS DO PARÁ</dc:title>
</cp:coreProperties>
</file>